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3610</wp:posOffset>
            </wp:positionH>
            <wp:positionV relativeFrom="page">
              <wp:posOffset>200025</wp:posOffset>
            </wp:positionV>
            <wp:extent cx="567309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878455</wp:posOffset>
                </wp:positionV>
                <wp:extent cx="2698115" cy="1800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ерсональный состав комиссии по профилактике правонарушений в Пермском муниципальном округе Пермского края, утвержденный постановлением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марта 2023 г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3-299-01-01-02-05С-33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41.75pt;mso-wrap-distance-left:9.05pt;mso-wrap-distance-right:9.05pt;mso-wrap-distance-top:0pt;mso-wrap-distance-bottom:0pt;margin-top:226.6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ерсональный состав комиссии по профилактике правонарушений в Пермском муниципальном округе Пермского края, утвержденный постановлением главы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марта 2023 г.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3-299-01-01-02-05С-33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04765</wp:posOffset>
                </wp:positionH>
                <wp:positionV relativeFrom="page">
                  <wp:posOffset>2210435</wp:posOffset>
                </wp:positionV>
                <wp:extent cx="1964055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С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33.2pt;mso-wrap-distance-left:9.05pt;mso-wrap-distance-right:9.05pt;mso-wrap-distance-top:0pt;mso-wrap-distance-bottom:0pt;margin-top:174.05pt;mso-position-vertical-relative:page;margin-left:4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2170430</wp:posOffset>
                </wp:positionV>
                <wp:extent cx="1278255" cy="334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3pt;mso-wrap-distance-left:9.05pt;mso-wrap-distance-right:9.05pt;mso-wrap-distance-top:0pt;mso-wrap-distance-bottom:0pt;margin-top:170.9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В соответствии с пунктом 3 части 1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Batang;바탕"/>
          <w:sz w:val="28"/>
          <w:szCs w:val="28"/>
        </w:rPr>
        <w:t>Внести в персональный состав комиссии по профилактике правонарушений в Пермском муниципальном округе Пермского края, утвержденный постановлением главы Пермского муниципального округа Пермского края от 28 марта 2023 г. № СЭД-2023-299-01-01-02-05С-33 (в    редакции постановлений главы Пермского муниципального округа Пермского края от 12 марта 2024 г. № 299-2024-01-05С-25, от 15 августа 2024 г. № 299-2024-01-05С-115, от 29 августа 2024 г. № 299-2024-01-05С-129), изменение, изложив его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eastAsia="Batang;바탕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Batang;바탕"/>
            <w:color w:val="000000"/>
            <w:szCs w:val="28"/>
            <w:u w:val="none"/>
          </w:rPr>
          <w:t>www.permokrug.ru</w:t>
        </w:r>
      </w:hyperlink>
      <w:r>
        <w:rPr>
          <w:rFonts w:eastAsia="Batang;바탕"/>
          <w:szCs w:val="28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18.02.2025 № 299-2025-01-05С-1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bookmarkStart w:id="0" w:name="_Hlk128474491"/>
      <w:r>
        <w:rPr>
          <w:b/>
          <w:sz w:val="28"/>
          <w:szCs w:val="28"/>
        </w:rPr>
        <w:t>ПЕРСОНАЛЬНЫЙ 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филактике правонару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_Hlk128474491"/>
      <w:r>
        <w:rPr>
          <w:b/>
          <w:sz w:val="28"/>
          <w:szCs w:val="28"/>
        </w:rPr>
        <w:t>в Пермском муниципальном округе</w:t>
      </w:r>
      <w:bookmarkEnd w:id="1"/>
      <w:r>
        <w:rPr>
          <w:b/>
          <w:sz w:val="28"/>
          <w:szCs w:val="28"/>
        </w:rPr>
        <w:t xml:space="preserve">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25"/>
        <w:gridCol w:w="6237"/>
      </w:tblGrid>
      <w:tr>
        <w:trPr>
          <w:trHeight w:val="2168" w:hRule="atLeast"/>
        </w:trPr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Дмит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 Олег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частковых уполномоченных полиции и по делам несовершеннолетних Отдела МВД России «Пермский» подполковник полиции, заместитель председателя комиссии (по согласованию)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фан Николай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, заместитель председателя комиссии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Ольг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Центр обеспечения безопасности Пермского муниципального округа Пермского края», секретарь комиссии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мова Людмил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культуры, молодёжи и спорта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Георг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«Центр развития культуры, молодежи и спорта Пермского муниципального округа»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стман Окс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управления Министерства труда и социального развития Пермского края по Пермскому и     Добрянскому муниципальным округам (по согласованию)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ов Даниил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старший инспектор 28 Отдела надзорной деятельности и    профилактической работы по       Пермскому муниципальному округу Управления надзорной деятельности и      профилактической работы Главного управления МЧС России по Пермскому краю старший лейтенант внутренней службы (по согласованию)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Михаил Гер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нна Наз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Пермского муниципального округа в      сфере средств массовой информации «Информационный центр»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лександр Лукья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 Антон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рмского межмуниципального филиала Федерального казенного учреждения «Уголовно-исполнительная инспекция Главного управления федеральной службы исполнения наказаний России по Пермскому краю» подполковник внутренней службы (по согласованию)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24:00Z</dcterms:created>
  <dc:creator>Специалист МКУ ЦОБ</dc:creator>
  <dc:description/>
  <dc:language>en-US</dc:language>
  <cp:lastModifiedBy>adm15-01</cp:lastModifiedBy>
  <dcterms:modified xsi:type="dcterms:W3CDTF">2025-02-18T04:24:00Z</dcterms:modified>
  <cp:revision>2</cp:revision>
  <dc:subject/>
  <dc:title/>
</cp:coreProperties>
</file>